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10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у ГОКУ «Специальной (коррекционной) школы р.п. Усть-Уд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структурного </w:t>
        <w:br/>
        <w:t xml:space="preserve">     подраздел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9-ФЗ «О государственной гражданской службе Российской Федерации», часть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 статьи 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от  25  декабря  2008 года </w:t>
        <w:br/>
        <w:t xml:space="preserve">№ 273-ФЗ «О противодействии коррупции»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наименование должности государственного гражданского служащего Иркут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дата)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  зарегистрировано  в  журнале учета уведомлений о возникшем конфликте интересов или о возможности его возникновения «___» _____________20___ г. № 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/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(Ф.И.О., наименование должности лица, ответственного   за прием уведомления)  </w:t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ED18FBB3CAEE3441BCBD4D4064DE64311C2E969C16D2952l670G" TargetMode="External"/><Relationship Id="rId3" Type="http://schemas.openxmlformats.org/officeDocument/2006/relationships/hyperlink" Target="consultantplus://offline/ref=4B3D095367D5B4F262061656879387453ED181BD3BAEE3441BCBD4D4064DE64311C2E969C3l67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0:00Z</dcterms:created>
  <dc:creator>Потопяк Н.А.</dc:creator>
  <dc:description/>
  <dc:language>en-US</dc:language>
  <cp:lastModifiedBy>XXX</cp:lastModifiedBy>
  <dcterms:modified xsi:type="dcterms:W3CDTF">2019-04-01T11:50:00Z</dcterms:modified>
  <cp:revision>2</cp:revision>
  <dc:subject/>
  <dc:title/>
</cp:coreProperties>
</file>